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ISTITUTO REGIONALE RITTMEYER PER I CIECHI</w:t>
      </w:r>
    </w:p>
    <w:p>
      <w:pPr>
        <w:pStyle w:val="Normal"/>
        <w:spacing w:lineRule="exact" w:line="160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TRIESTE - C.A.P. 34136 - VIALE MIRAMARE, 119 - TEL. 040-4198911 - FAX 040-4198925 -COD. FISCALE N. 80004490324</w:t>
      </w:r>
    </w:p>
    <w:p>
      <w:pPr>
        <w:pStyle w:val="Normal"/>
        <w:spacing w:lineRule="exact" w:line="240" w:before="0" w:after="120"/>
        <w:ind w:left="2832" w:right="-284" w:firstLine="708"/>
        <w:rPr>
          <w:sz w:val="16"/>
          <w:szCs w:val="20"/>
        </w:rPr>
      </w:pPr>
      <w:r>
        <w:rPr>
          <w:sz w:val="16"/>
        </w:rPr>
        <w:t>E-mail:rittmeyer@istitutorittmeyer.it</w:t>
      </w:r>
    </w:p>
    <w:p>
      <w:pPr>
        <w:pStyle w:val="Normal"/>
        <w:spacing w:lineRule="exact" w:line="240" w:before="0" w:after="120"/>
        <w:jc w:val="center"/>
        <w:rPr>
          <w:sz w:val="16"/>
          <w:szCs w:val="20"/>
        </w:rPr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ind w:left="0" w:right="-284" w:hanging="0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ALLEGATO A: Schema di domanda di ammissione alla selezione da redigersi in carta semplice</w:t>
      </w:r>
    </w:p>
    <w:p>
      <w:pPr>
        <w:pStyle w:val="Normal"/>
        <w:ind w:left="0" w:right="-284" w:hanging="0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ind w:left="0" w:right="-284" w:hanging="0"/>
        <w:rPr/>
      </w:pPr>
      <w:r>
        <w:rPr>
          <w:rFonts w:cs="Tahoma" w:ascii="Book Antiqua" w:hAnsi="Book Antiqua"/>
          <w:b/>
          <w:bCs/>
        </w:rPr>
        <w:tab/>
        <w:tab/>
        <w:tab/>
        <w:tab/>
        <w:tab/>
        <w:tab/>
        <w:tab/>
      </w:r>
      <w:r>
        <w:rPr>
          <w:rFonts w:cs="Tahoma" w:ascii="Book Antiqua" w:hAnsi="Book Antiqua"/>
        </w:rPr>
        <w:t>All’Istituto Regionale Rittmeyer per i Ciechi</w:t>
      </w:r>
    </w:p>
    <w:p>
      <w:pPr>
        <w:pStyle w:val="Normal"/>
        <w:ind w:left="0" w:right="-284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ab/>
        <w:tab/>
        <w:tab/>
        <w:tab/>
        <w:t>Viale Miramare n. 119</w:t>
      </w:r>
    </w:p>
    <w:p>
      <w:pPr>
        <w:pStyle w:val="Normal"/>
        <w:ind w:left="0" w:right="-284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ab/>
        <w:tab/>
        <w:tab/>
        <w:tab/>
        <w:t>34136 TRIESTE</w:t>
      </w:r>
    </w:p>
    <w:p>
      <w:pPr>
        <w:pStyle w:val="Normal"/>
        <w:ind w:left="0" w:right="-284" w:hanging="0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ind w:left="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GGETTO: SELEZIONE PER TITOLI ED ESAMI PER LA FORMAZIONE DI UNA GRADUATORIA PREVENTIVA PER IL RECLUTAMENTO DI PERSONALE A TEMPO DETERMINATO – A TEMPO PIENO E A TEMPO PARZIALE - DA ADIBIRE ALLE MANSIONI PROPRIE DI INFERMIERE, CATEGORIA D, POSIZIONE ECONOMICA D1, DEL CCNL “REGIONI-AUTONOMIE LOCALI”, PER LE NECESSITÀ DELL’ISTITUTO. </w:t>
      </w:r>
    </w:p>
    <w:p>
      <w:pPr>
        <w:pStyle w:val="Normal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Corpodeltesto3"/>
        <w:spacing w:lineRule="auto" w:line="360"/>
        <w:ind w:left="0" w:right="-1" w:hanging="0"/>
        <w:jc w:val="both"/>
        <w:rPr/>
      </w:pPr>
      <w:r>
        <w:rPr>
          <w:rFonts w:cs="Tahoma" w:ascii="Book Antiqua" w:hAnsi="Book Antiqua"/>
        </w:rPr>
        <w:t>Il/La sottoscritto/a__________________________________________________________, nato/a a _____________________________________ (prov. ___), il ________________, residente nel Comune di __________________________ (prov. ___), C.A.P. __________, in via ________________________________________________________, n. ______, C.F. ______________________________, tel.n. _________________________________, indirizzo di posta elettronica: ______________________________________________________________________________________________</w:t>
      </w:r>
    </w:p>
    <w:p>
      <w:pPr>
        <w:pStyle w:val="Normal"/>
        <w:ind w:left="0" w:right="-1" w:hanging="0"/>
        <w:rPr>
          <w:rFonts w:ascii="Book Antiqua" w:hAnsi="Book Antiqua" w:eastAsia="Times New Roman" w:cs="Tahoma"/>
          <w:sz w:val="20"/>
          <w:szCs w:val="20"/>
          <w:lang w:eastAsia="it-IT"/>
        </w:rPr>
      </w:pPr>
      <w:r>
        <w:rPr>
          <w:rFonts w:eastAsia="Times New Roman" w:cs="Tahoma" w:ascii="Book Antiqua" w:hAnsi="Book Antiqua"/>
          <w:sz w:val="20"/>
          <w:szCs w:val="20"/>
          <w:lang w:eastAsia="it-IT"/>
        </w:rPr>
        <w:t>Indirizzo Pec____________________________________________________________________________________</w:t>
      </w:r>
    </w:p>
    <w:p>
      <w:pPr>
        <w:pStyle w:val="Heading2"/>
        <w:ind w:left="0" w:right="-1" w:hanging="0"/>
        <w:rPr>
          <w:rFonts w:ascii="Book Antiqua" w:hAnsi="Book Antiqua" w:eastAsia="Times New Roman" w:cs="Tahoma"/>
          <w:sz w:val="20"/>
          <w:szCs w:val="20"/>
          <w:lang w:eastAsia="it-IT"/>
        </w:rPr>
      </w:pPr>
      <w:r>
        <w:rPr>
          <w:rFonts w:eastAsia="Times New Roman" w:cs="Tahoma" w:ascii="Book Antiqua" w:hAnsi="Book Antiqua"/>
          <w:sz w:val="20"/>
          <w:szCs w:val="20"/>
          <w:lang w:eastAsia="it-IT"/>
        </w:rPr>
      </w:r>
    </w:p>
    <w:p>
      <w:pPr>
        <w:pStyle w:val="Heading2"/>
        <w:ind w:left="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CHIEDE</w:t>
      </w:r>
    </w:p>
    <w:p>
      <w:pPr>
        <w:pStyle w:val="Normal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Corpodeltesto3"/>
        <w:ind w:left="0" w:right="-1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sz w:val="24"/>
        </w:rPr>
        <w:t xml:space="preserve">di essere ammesso/a alla selezione per titoli ed esami per la formazione di una graduatoria preventiva per il reclutamento di personale a tempo determinato – a tempo pieno e a tempo parziale - da adibire alle mansioni proprie di Infermiere, categoria D, posizione economica D1, del CCNL “Regioni-Autonomie Locali”, per le necessità dell’Istituto. </w:t>
      </w:r>
    </w:p>
    <w:p>
      <w:pPr>
        <w:pStyle w:val="Corpodeltesto3"/>
        <w:ind w:left="0" w:right="-1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A tal fine, ai sensi delle disposizioni del D.P.R. 445/2000 e s.m. e consapevole delle sanzioni penali previste dall’art. 76 del D.P.R. 445/2000 e s.m., sotto la propria responsabilità:</w:t>
      </w:r>
    </w:p>
    <w:p>
      <w:pPr>
        <w:pStyle w:val="Normal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2"/>
        <w:ind w:left="0" w:right="-1" w:hanging="0"/>
        <w:jc w:val="both"/>
        <w:rPr/>
      </w:pPr>
      <w:r>
        <w:rPr>
          <w:rFonts w:cs="Tahoma" w:ascii="Book Antiqua" w:hAnsi="Book Antiqua"/>
        </w:rPr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>DICHIARA</w:t>
      </w:r>
    </w:p>
    <w:p>
      <w:pPr>
        <w:pStyle w:val="Normal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0" w:name="__Fieldmark__0_480524075"/>
      <w:bookmarkStart w:id="1" w:name="__Fieldmark__0_480524075"/>
      <w:bookmarkEnd w:id="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cittadin_ italian_;</w:t>
      </w:r>
    </w:p>
    <w:p>
      <w:pPr>
        <w:pStyle w:val="Normal"/>
        <w:spacing w:lineRule="auto" w:line="360"/>
        <w:ind w:left="4248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ovvero</w:t>
      </w:r>
    </w:p>
    <w:p>
      <w:pPr>
        <w:pStyle w:val="Normal"/>
        <w:spacing w:lineRule="auto" w:line="360"/>
        <w:ind w:left="1146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er i cittadini U.E.: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" w:name="__Fieldmark__1_480524075"/>
      <w:bookmarkStart w:id="3" w:name="__Fieldmark__1_480524075"/>
      <w:bookmarkEnd w:id="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cittadin_ del seguente Stato dell’Unione Europea: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Tahoma" w:ascii="Book Antiqua" w:hAnsi="Book Antiqua"/>
        </w:rPr>
        <w:t>__________________________________________________________________;</w:t>
      </w:r>
    </w:p>
    <w:p>
      <w:pPr>
        <w:pStyle w:val="Normal"/>
        <w:spacing w:lineRule="auto" w:line="360"/>
        <w:ind w:left="720" w:right="-1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4" w:name="__Fieldmark__2_480524075"/>
      <w:bookmarkStart w:id="5" w:name="__Fieldmark__2_480524075"/>
      <w:bookmarkEnd w:id="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godere dei diritti politici e civili nello Stato di appartenenza e di provenienza;</w:t>
      </w:r>
    </w:p>
    <w:p>
      <w:pPr>
        <w:pStyle w:val="Normal"/>
        <w:spacing w:lineRule="auto" w:line="360"/>
        <w:ind w:left="720" w:right="-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6" w:name="__Fieldmark__3_480524075"/>
      <w:bookmarkStart w:id="7" w:name="__Fieldmark__3_480524075"/>
      <w:bookmarkEnd w:id="7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avere adeguata conoscenza della lingua italiana;</w:t>
      </w:r>
    </w:p>
    <w:p>
      <w:pPr>
        <w:pStyle w:val="Normal"/>
        <w:spacing w:lineRule="auto" w:line="360"/>
        <w:ind w:left="360" w:right="-1" w:firstLine="66"/>
        <w:rPr/>
      </w:pPr>
      <w:r>
        <w:rPr/>
        <w:t>‪</w:t>
      </w:r>
      <w:r>
        <w:rPr>
          <w:rFonts w:cs="Tahoma" w:ascii="Book Antiqua" w:hAnsi="Book Antiqua"/>
        </w:rPr>
        <w:tab/>
        <w:tab/>
        <w:tab/>
        <w:tab/>
        <w:tab/>
        <w:tab/>
        <w:t>ovvero</w:t>
      </w:r>
    </w:p>
    <w:p>
      <w:pPr>
        <w:pStyle w:val="Normal"/>
        <w:spacing w:lineRule="auto" w:line="360"/>
        <w:ind w:left="1146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er i cittadini extra U.E.:</w:t>
      </w:r>
    </w:p>
    <w:p>
      <w:pPr>
        <w:pStyle w:val="Normal"/>
        <w:spacing w:lineRule="auto" w:line="360"/>
        <w:ind w:left="851" w:right="-1" w:hanging="13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8" w:name="__Fieldmark__4_480524075"/>
      <w:bookmarkStart w:id="9" w:name="__Fieldmark__4_480524075"/>
      <w:bookmarkEnd w:id="9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cittadin_ del seguente Stato: ___________________;</w:t>
      </w:r>
    </w:p>
    <w:p>
      <w:pPr>
        <w:pStyle w:val="Normal"/>
        <w:spacing w:lineRule="auto" w:line="360" w:before="0" w:after="120"/>
        <w:ind w:left="708" w:right="-1" w:hanging="0"/>
        <w:rPr>
          <w:rFonts w:ascii="Book Antiqua" w:hAnsi="Book Antiqua" w:cs="Book Antiqua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10" w:name="__Fieldmark__5_480524075"/>
      <w:bookmarkStart w:id="11" w:name="__Fieldmark__5_480524075"/>
      <w:bookmarkEnd w:id="1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familiare di cittadini italiani o dell’Unione Europea ed essere titolare del diritto di soggiorno o del diritto di soggiorno permanente;</w:t>
      </w:r>
    </w:p>
    <w:p>
      <w:pPr>
        <w:pStyle w:val="Normal"/>
        <w:spacing w:lineRule="auto" w:line="360" w:before="0" w:after="120"/>
        <w:ind w:left="708" w:right="-1" w:hanging="0"/>
        <w:rPr>
          <w:rFonts w:ascii="Book Antiqua" w:hAnsi="Book Antiqu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12" w:name="__Fieldmark__6_480524075"/>
      <w:bookmarkStart w:id="13" w:name="__Fieldmark__6_480524075"/>
      <w:bookmarkEnd w:id="1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titolare del permesso di soggiorno CE per soggiornanti di lungo periodo (Carta di Soggiorno);</w:t>
      </w:r>
    </w:p>
    <w:p>
      <w:pPr>
        <w:pStyle w:val="Normal"/>
        <w:spacing w:lineRule="auto" w:line="360" w:before="0" w:after="120"/>
        <w:ind w:left="708" w:right="-1" w:hanging="0"/>
        <w:rPr>
          <w:rFonts w:ascii="Book Antiqua" w:hAnsi="Book Antiqua" w:cs="Tahoma"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14" w:name="__Fieldmark__7_480524075"/>
      <w:bookmarkStart w:id="15" w:name="__Fieldmark__7_480524075"/>
      <w:bookmarkEnd w:id="1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titolare dello status di rifugiato ovvero dello status di protezione sussidiaria;</w:t>
      </w:r>
    </w:p>
    <w:p>
      <w:pPr>
        <w:pStyle w:val="Normal"/>
        <w:spacing w:lineRule="auto" w:line="360"/>
        <w:ind w:left="720" w:right="-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16" w:name="__Fieldmark__8_480524075"/>
      <w:bookmarkStart w:id="17" w:name="__Fieldmark__8_480524075"/>
      <w:bookmarkEnd w:id="17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godere dei diritti politici e civili nello Stato di appartenenza e di provenienza;</w:t>
      </w:r>
    </w:p>
    <w:p>
      <w:pPr>
        <w:pStyle w:val="Normal"/>
        <w:spacing w:lineRule="auto" w:line="360"/>
        <w:ind w:left="720" w:right="-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18" w:name="__Fieldmark__9_480524075"/>
      <w:bookmarkStart w:id="19" w:name="__Fieldmark__9_480524075"/>
      <w:bookmarkEnd w:id="19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avere adeguata conoscenza della lingua italiana;</w:t>
      </w:r>
    </w:p>
    <w:p>
      <w:pPr>
        <w:pStyle w:val="Normal"/>
        <w:spacing w:lineRule="auto" w:line="360"/>
        <w:ind w:left="720" w:right="-1" w:firstLine="696"/>
        <w:rPr>
          <w:rFonts w:ascii="Book Antiqua" w:hAnsi="Book Antiqua" w:cs="Tahoma"/>
        </w:rPr>
      </w:pPr>
      <w:r>
        <w:rPr>
          <w:rFonts w:cs="Tahoma" w:ascii="Book Antiqua" w:hAnsi="Book Antiqua"/>
        </w:rPr>
        <w:t>per i cittadini U.E. e per i cittadini extra U.E.:</w:t>
      </w:r>
    </w:p>
    <w:p>
      <w:pPr>
        <w:pStyle w:val="Normal"/>
        <w:spacing w:lineRule="auto" w:line="360"/>
        <w:ind w:left="720" w:right="-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0" w:name="__Fieldmark__10_480524075"/>
      <w:bookmarkStart w:id="21" w:name="__Fieldmark__10_480524075"/>
      <w:bookmarkEnd w:id="2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iscritt_ nelle liste elettorali del proprio Paese;</w:t>
      </w:r>
    </w:p>
    <w:p>
      <w:pPr>
        <w:pStyle w:val="Normal"/>
        <w:spacing w:lineRule="auto" w:line="360"/>
        <w:ind w:left="709" w:right="-1" w:hanging="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2" w:name="__Fieldmark__11_480524075"/>
      <w:bookmarkStart w:id="23" w:name="__Fieldmark__11_480524075"/>
      <w:bookmarkEnd w:id="2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non essere iscritt_ nelle liste elettorali o di essere stato/a cancellato/a dalle stesse per i seguenti motivi: ______________________________________________________________;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4" w:name="__Fieldmark__12_480524075"/>
      <w:bookmarkStart w:id="25" w:name="__Fieldmark__12_480524075"/>
      <w:bookmarkEnd w:id="2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in regola con gli obblighi di leva (per coloro che sono soggetti a tale obbligo), trovandosi nella seguente posizione: _______________________________________________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6" w:name="__Fieldmark__13_480524075"/>
      <w:bookmarkStart w:id="27" w:name="__Fieldmark__13_480524075"/>
      <w:bookmarkEnd w:id="27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non essere stat_ destituit_ o dispensat_ dall’impiego presso una pubblica amministrazione, né di essere decadut_ da un impiego statale, ai sensi dell’art. 127, primo comma, lettera d) del T.U. approvato con D.P.R. 10.01.1957,. n. 3 e di non aver a proprio carico sentenze di interdizione dai pubblici uffici;</w:t>
      </w:r>
    </w:p>
    <w:p>
      <w:pPr>
        <w:pStyle w:val="Paragrafoelenco"/>
        <w:ind w:left="708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8" w:name="__Fieldmark__14_480524075"/>
      <w:bookmarkStart w:id="29" w:name="__Fieldmark__14_480524075"/>
      <w:bookmarkEnd w:id="29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in possesso dell’idoneità fisica all’impiego da ricoprire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0" w:name="__Fieldmark__15_480524075"/>
      <w:bookmarkStart w:id="31" w:name="__Fieldmark__15_480524075"/>
      <w:bookmarkEnd w:id="3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non aver subito condanne penali e di non aver procedimenti penali in corso;</w:t>
      </w:r>
    </w:p>
    <w:p>
      <w:pPr>
        <w:pStyle w:val="Normal"/>
        <w:spacing w:lineRule="auto" w:line="360"/>
        <w:ind w:left="720" w:right="-1" w:hanging="0"/>
        <w:jc w:val="left"/>
        <w:rPr/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aver subito le seguenti condanne penali: ________________________________</w:t>
      </w:r>
      <w:r>
        <w:rPr>
          <w:rFonts w:cs="Tahoma" w:ascii="Book Antiqua" w:hAnsi="Book Antiqua"/>
        </w:rPr>
        <w:t>_____________________________________________;</w:t>
      </w:r>
    </w:p>
    <w:p>
      <w:pPr>
        <w:pStyle w:val="Normal"/>
        <w:spacing w:lineRule="auto" w:line="360"/>
        <w:ind w:left="720" w:right="-1" w:hanging="0"/>
        <w:jc w:val="left"/>
        <w:rPr/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avere in corso i seguenti procedimenti penali: ________________________________</w:t>
      </w:r>
      <w:r>
        <w:rPr>
          <w:rFonts w:cs="Tahoma" w:ascii="Book Antiqua" w:hAnsi="Book Antiqua"/>
        </w:rPr>
        <w:t>_____________________________________________;</w:t>
      </w:r>
    </w:p>
    <w:p>
      <w:pPr>
        <w:pStyle w:val="Normal"/>
        <w:spacing w:lineRule="auto" w:line="360"/>
        <w:ind w:left="360" w:right="-1" w:firstLine="349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di essere in possesso del seguente titolo di studio richiesto per la partecipazione al concorso:_____________________________________________________________________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Tahoma" w:ascii="Book Antiqua" w:hAnsi="Book Antiqua"/>
        </w:rPr>
        <w:t>Conseguito presso 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 data  _________________ con votazione __________________________________________;</w:t>
      </w:r>
    </w:p>
    <w:p>
      <w:pPr>
        <w:pStyle w:val="Normal"/>
        <w:spacing w:lineRule="auto" w:line="360"/>
        <w:ind w:left="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i essere in possesso dei seguenti requisiti specifici di ammissione al concorso: iscrizione all’albo professionale ___________________________________________________________ ________________________________________________________________________________;</w:t>
      </w:r>
    </w:p>
    <w:p>
      <w:pPr>
        <w:pStyle w:val="Normal"/>
        <w:spacing w:lineRule="auto" w:line="360"/>
        <w:ind w:left="36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2" w:name="__Fieldmark__16_480524075"/>
      <w:bookmarkStart w:id="33" w:name="__Fieldmark__16_480524075"/>
      <w:bookmarkEnd w:id="3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in possesso dei seguenti titoli di studio ulteriori e/o qualifiche professionali:</w:t>
      </w:r>
    </w:p>
    <w:p>
      <w:pPr>
        <w:pStyle w:val="Paragrafoelenco"/>
        <w:ind w:left="708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er un totale di n. _______ ore di formazione, conseguito presso _______________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09" w:right="-1" w:hanging="0"/>
        <w:rPr/>
      </w:pPr>
      <w:r>
        <w:rPr>
          <w:rFonts w:cs="Tahoma" w:ascii="Book Antiqua" w:hAnsi="Book Antiqua"/>
        </w:rPr>
        <w:t>in data  _________________ con votazione ______________________________________;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er un totale di n. _______ ore di formazione, conseguito presso _______________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 data  _________________ con votazione ______________________________________;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er un totale di n. _______ ore di formazione, conseguito presso _______________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 data  _________________ con votazione ______________________________________;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4" w:name="__Fieldmark__17_480524075"/>
      <w:bookmarkStart w:id="35" w:name="__Fieldmark__17_480524075"/>
      <w:bookmarkEnd w:id="3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prestare/aver prestato i seguenti periodi di servizio in qualità di dipendente delle seguenti ASP (ai sensi dell’art. 5 del D.P.R. 487/1994 e s.m.) con mansioni di Infermiere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Tahoma" w:ascii="Book Antiqua" w:hAnsi="Book Antiqua"/>
        </w:rPr>
        <w:t>qualifica __________________ causa di risoluzione ________________________________;</w:t>
      </w:r>
    </w:p>
    <w:p>
      <w:pPr>
        <w:pStyle w:val="Normal"/>
        <w:spacing w:lineRule="auto" w:line="360"/>
        <w:ind w:left="720" w:right="-1" w:hanging="0"/>
        <w:rPr>
          <w:rFonts w:cs="Tahom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851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6" w:name="__Fieldmark__18_480524075"/>
      <w:bookmarkStart w:id="37" w:name="__Fieldmark__18_480524075"/>
      <w:bookmarkEnd w:id="37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prestare/aver prestato i seguenti periodi di servizio in qualità di dipendente delle seguenti pubbliche amministrazioni (ai sensi dell’art. 5 del D.P.R. 487/1994 e s.m.) con mansioni di Infermiere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/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851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851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8" w:name="__Fieldmark__19_480524075"/>
      <w:bookmarkStart w:id="39" w:name="__Fieldmark__19_480524075"/>
      <w:bookmarkEnd w:id="39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prestare/aver prestato i seguenti periodi di servizio presso i seguenti enti privati con mansioni di Infermiere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40" w:name="__Fieldmark__20_480524075"/>
      <w:bookmarkStart w:id="41" w:name="__Fieldmark__20_480524075"/>
      <w:bookmarkEnd w:id="4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possedere i seguenti titoli di riserva, preferenza o precedenza (ai sensi dell’art. 5 del D.P.R. 487/94 e s.m.)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left="851" w:right="-1" w:hanging="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42" w:name="__Fieldmark__21_480524075"/>
      <w:bookmarkStart w:id="43" w:name="__Fieldmark__21_480524075"/>
      <w:bookmarkEnd w:id="4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non possedere titoli di riserva, preferenza o precedenza ai sensi dell’art. 5 del D.P.R. 487/1994 e s.m.;</w:t>
      </w:r>
      <w:r>
        <w:rPr/>
        <w:t>‪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851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44" w:name="__Fieldmark__22_480524075"/>
      <w:bookmarkStart w:id="45" w:name="__Fieldmark__22_480524075"/>
      <w:bookmarkEnd w:id="4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rientrare nelle categorie individuate dall’art. 1 della L. 12 marzo 1999, n. 68 e di richiedere conseguentemente di poter usufruire delle seguenti modalità di svolgimento delle prove d’esame ai sensi dell’art. 20 della L. 05.02.1992, n. 104 e s.m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ind w:left="36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46" w:name="__Fieldmark__23_480524075"/>
      <w:bookmarkStart w:id="47" w:name="__Fieldmark__23_480524075"/>
      <w:bookmarkEnd w:id="47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la veridicità di quanto indicato nel curriculum vitae allegato;</w:t>
      </w:r>
    </w:p>
    <w:p>
      <w:pPr>
        <w:pStyle w:val="Paragrafoelenco"/>
        <w:ind w:left="708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48" w:name="__Fieldmark__24_480524075"/>
      <w:bookmarkStart w:id="49" w:name="__Fieldmark__24_480524075"/>
      <w:bookmarkEnd w:id="49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aver preso visione del bando di concorso e di tutte le norme in esso disciplinate;</w:t>
      </w:r>
    </w:p>
    <w:p>
      <w:pPr>
        <w:pStyle w:val="Paragrafoelenco"/>
        <w:ind w:left="708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50" w:name="__Fieldmark__25_480524075"/>
      <w:bookmarkStart w:id="51" w:name="__Fieldmark__25_480524075"/>
      <w:bookmarkEnd w:id="5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autorizzare il trattamento dei dati personali, ai sensi del D. Lgs. 196/2003 e s.m.;</w:t>
      </w:r>
    </w:p>
    <w:p>
      <w:pPr>
        <w:pStyle w:val="Paragrafoelenco"/>
        <w:ind w:left="708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52" w:name="__Fieldmark__26_480524075"/>
      <w:bookmarkStart w:id="53" w:name="__Fieldmark__26_480524075"/>
      <w:bookmarkEnd w:id="5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 xml:space="preserve">di accettare di essere contattato a mezzo posta elettronica ai fini dell’eventuale assunzione;  </w:t>
      </w:r>
    </w:p>
    <w:p>
      <w:pPr>
        <w:pStyle w:val="Paragrafoelenco"/>
        <w:ind w:left="708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voler sostenere alla prova orale il colloquio nella seguente lingua straniera:</w:t>
      </w:r>
    </w:p>
    <w:p>
      <w:pPr>
        <w:pStyle w:val="Normal"/>
        <w:numPr>
          <w:ilvl w:val="0"/>
          <w:numId w:val="3"/>
        </w:numPr>
        <w:spacing w:lineRule="auto" w:line="360"/>
        <w:ind w:left="2280" w:right="-1" w:hanging="360"/>
        <w:rPr>
          <w:rFonts w:ascii="Book Antiqua" w:hAnsi="Book Antiqua" w:cs="Tahoma"/>
        </w:rPr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glese</w:t>
      </w:r>
    </w:p>
    <w:p>
      <w:pPr>
        <w:pStyle w:val="Normal"/>
        <w:numPr>
          <w:ilvl w:val="0"/>
          <w:numId w:val="3"/>
        </w:numPr>
        <w:spacing w:lineRule="auto" w:line="360"/>
        <w:ind w:left="2280" w:right="-1" w:hanging="360"/>
        <w:rPr>
          <w:rFonts w:ascii="Book Antiqua" w:hAnsi="Book Antiqua" w:cs="Tahoma"/>
        </w:rPr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rancese</w:t>
      </w:r>
    </w:p>
    <w:p>
      <w:pPr>
        <w:pStyle w:val="Normal"/>
        <w:numPr>
          <w:ilvl w:val="0"/>
          <w:numId w:val="3"/>
        </w:numPr>
        <w:spacing w:lineRule="auto" w:line="360"/>
        <w:ind w:left="2280" w:right="-1" w:hanging="360"/>
        <w:rPr>
          <w:rFonts w:ascii="Book Antiqua" w:hAnsi="Book Antiqua" w:cs="Tahoma"/>
        </w:rPr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edesco.</w:t>
      </w:r>
    </w:p>
    <w:p>
      <w:pPr>
        <w:pStyle w:val="Normal"/>
        <w:spacing w:lineRule="auto" w:line="360"/>
        <w:ind w:left="36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ind w:left="360" w:right="-1" w:hanging="360"/>
        <w:rPr/>
      </w:pPr>
      <w:r>
        <w:rPr>
          <w:rFonts w:cs="Tahoma" w:ascii="Book Antiqua" w:hAnsi="Book Antiqua"/>
        </w:rPr>
        <w:t>Allega alla presente: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fotocopia di un documento di identità valido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curriculum vitae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ricevuta del rimborso spese di Euro 10,00.</w:t>
      </w:r>
    </w:p>
    <w:p>
      <w:pPr>
        <w:pStyle w:val="Normal"/>
        <w:spacing w:lineRule="auto" w:line="360"/>
        <w:ind w:left="36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ind w:left="36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ta ______________________</w:t>
      </w:r>
    </w:p>
    <w:p>
      <w:pPr>
        <w:pStyle w:val="Normal"/>
        <w:spacing w:lineRule="auto" w:line="360"/>
        <w:ind w:left="7080" w:right="-1" w:firstLine="708"/>
        <w:rPr>
          <w:rFonts w:ascii="Book Antiqua" w:hAnsi="Book Antiqua" w:cs="Tahoma"/>
        </w:rPr>
      </w:pPr>
      <w:r>
        <w:rPr>
          <w:rFonts w:cs="Tahoma" w:ascii="Book Antiqua" w:hAnsi="Book Antiqua"/>
        </w:rPr>
        <w:t>Firma</w:t>
      </w:r>
    </w:p>
    <w:p>
      <w:pPr>
        <w:pStyle w:val="Normal"/>
        <w:spacing w:lineRule="auto" w:line="360"/>
        <w:ind w:left="6372" w:right="-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8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right="-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Book Antiqua" w:hAnsi="Book Antiqu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-285" w:hanging="0"/>
      <w:jc w:val="center"/>
    </w:pPr>
    <w:rPr>
      <w:rFonts w:ascii="Times New Roman" w:hAnsi="Times New Roman" w:eastAsia="Times New Roman" w:cs="Times New Roman"/>
      <w:b/>
      <w:sz w:val="1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left="0" w:right="-285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-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8:00Z</dcterms:created>
  <dc:creator>Valued Acer Customer</dc:creator>
  <dc:description/>
  <dc:language>en-US</dc:language>
  <cp:lastModifiedBy>TLC</cp:lastModifiedBy>
  <cp:lastPrinted>2013-12-06T10:37:00Z</cp:lastPrinted>
  <dcterms:modified xsi:type="dcterms:W3CDTF">2013-12-09T08:38:00Z</dcterms:modified>
  <cp:revision>2</cp:revision>
  <dc:subject/>
  <dc:title/>
</cp:coreProperties>
</file>